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2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  <w:t xml:space="preserve">по введению и реализации федеральных государственных образовательных стандартов общего образования </w:t>
        <w:br/>
        <w:t>на 2015-2020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394"/>
        <w:gridCol w:w="1843"/>
        <w:gridCol w:w="3260"/>
      </w:tblGrid>
      <w:tr>
        <w:trPr>
          <w:tblHeader w:val="true"/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ал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375"/>
        <w:gridCol w:w="19"/>
        <w:gridCol w:w="4375"/>
        <w:gridCol w:w="19"/>
        <w:gridCol w:w="1824"/>
        <w:gridCol w:w="19"/>
        <w:gridCol w:w="3241"/>
        <w:gridCol w:w="19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оэтапное введение федерального государственного образовательного стандарта дошко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 –  ФГОС Д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школьных образовательных организациях, расположенных на территории Верхнебуреинского муниципального района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введения и реализации ФГОС ДО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униципальное бюджетное учреждение «Районный информационно-методический центр»  (дале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РИМ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для предоставления отчётности Управлению общего образования министерства образования и науки, КГБОУ ДПО "ХК ИРО"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реализация основных общеобразовательных программ дошкольного образования в дошкольных образовательных организациях (далее – ДОО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разовательные программы Д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управленческих кадров в части реализации ФГОС Д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готовность кадрового ресурса к реализации ФГОС ДО, организация и мониторинг  курсовой подготовки  руководителей ДОО,  повышение квалификации педагогических работников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апробации, введения и реализации ФГОС Д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введению и реализации ФГОС Д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, касающихся введения и реализации ФГОС ДО, на заседаниях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униципальной рабочей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ведению и реализации федеральных государственных образовательных стандартов в дошкольных образовательных  организациях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управления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РИМЦ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ДОО в решении актуальных проблем введения и реализации ФГОС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ых модельных семинарах и конференциях по вопросам введения и реализации ФГОС ДО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шений по введению ФГОС Д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МБДОУ д/с №10 п. Чегдомын,  базового учреждения  по введению в действие федерального государственного образовательного стандарта дошкольного образования  на территории Верхнебуреинского муниципального район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ботка материалов  по ФГОС Д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на базе МБДОУ № 10 п. Чегдомын   по введению в действие федерального государственного образовательного стандарта дошкольного образования  на территории Верхнебуреинского муниципального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подведение итогов деятельности МБДОУ д/с №10 п. Чегдомын,  базового учреждения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базового дошкольного учреждения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ационной открытости по вопросам введения и реализации ФГОС ДО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ах ДОО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Введение и реализация федерального государственного образовательного стандарта начального общего образования (далее – ФГОС ООО) в общеобразовательных организациях, расположенных на территории Верхнебуреинского муниципального района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освоения учащимися основных образовательных программ ФШОС Н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сновных образовательных программ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ткрытого сегмента банка данных контрольно-измерительных материалов для оценки образовательных результатов учащихся, осваивающих программы начального общего образ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ых подходов к оцениванию достижений учащихся, в том числе получающих образование вне образовательных организаций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непрерывного образования на основе развивающих образовательных технолог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образовательного пространства в соответствии с ФГОС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педагогических и управленческих кадров по вопросам, касающимся реализации ФГОС Н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ых компетенций педагогических и управленческих кадров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координационном совете вопросов, касающихся реализации ФГОС НО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правления образования администрации Верхнебуреинского муниципального района, МБУ РИМ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инновационного управленческого и педагогического опы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«продуктов» инновационной деятельности педагогической общественности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учебниками обучающихся в соответствии с федеральными перечнями согласно требованиям ФГОСС Н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1 сен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еспеченность учебниками учащихс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ФГОС Н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реализации ФГОС НОО, в том числе в средствах массовой информации, организация публичной отчетности образовательных организациях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Введение и реализация федерального государственного образовательного стандарта основного общего образования (далее – ФГОС ООО) в общеобразовательных организациях, расположенных на территории Верхнебуреинского муниципального района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введение ФГОС ООО во всех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клас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клас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клас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 клас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введения ФГОС О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основных образовательных программ основного общего образования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бразовательные программы основного общего образования  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введения ФГОС О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основных образовательных программ 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"Эффективная школа, работающая в сложном социальном контексте" (МБОУ СОШ №9, МБОУ СОШ №17, МКОУ СОШ №14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ление оптимальных управленческих практик улучшения образовательных результатов школ, работающих в сложных социальных условиях и показывающих низкие образовательные результаты, перехода в эффективный режим развития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учебниками в соответствии с федеральными перечнями согласно требованиям ФГОС О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  <w:br/>
              <w:t>до 01 сен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еспечение учебниками учащихс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управленческих кадров в части реализации ФГОС О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вышение квалификации педагогических и управленческих кадров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координационном совете вопросов, касающихся введения и реализации ФГОС ООО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управления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рганов местного самоуправления, осуществляющих управление в сфере образования, в решении актуальных проблем введения и реализации ФГОС О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еминаров по проблемам и результатам введения ФГОС ООО для руководителей образовательных организа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ных типовых решений по введению и реализации ФГОС О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одведение итогов деятельности пилотных площадок введения ФГОС ООО на базе общеобразовательных организа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общение опыта лучших образовательных практик и типовых решений по процессам введения и реализации ФГОС  О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и внедрение лучших моделей организации образовательной среды в условиях реализации ФГОС ООО на ресурсных и тьюторских центров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ных типовых решений по введению и реализации ФГОС О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образовательных организаций, реализующих инновационные программы, для отработки новых технологий и содержания обучения и воспитания  через адресную поддержку школьных инициатив и сетевых проек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ети инновационных образовательных организаций (не менее 5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модели использования новых технологий обучения и воспит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их сетей по распространению конкретных образовательных технологий (не менее 5).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ФГОС О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реализации ФГОС ООО, в том числе в средствах массовой информации, организация публичной отчетности образовательных организаций, учет общественного мнения при принятии решений, уточнении планов и программ деятельности образовательных организаций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ологий и содержания обучения  в соответствии с новым ФГОС ООО путем разработки концепций модернизации конкретных областей, поддержки сетевых методических объедине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задач, предусмотренных Концепцией развития математического образования в Российской Федерации, реализация концепции модернизации образования, обновление содержания образования в сфере русского языка, иностранного языка, истории, литературы, технологии, работа сетевых методических объединений учителей по предметным областям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яснительной записки и расчетных данных для внесения изменений в методику расчетов нормативов подушевого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анные для внесения изменений в методику расчетов нормативов подушевого финансировани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тодику расчета нормативов подушевого финансирования расходов на обеспечение государственных гарантий реализации прав на получение общедоступного и бесплатного образ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нормативов подушевого финансирования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Введение и реализация федерального государственного образовательного стандарта среднего общего образования (далее – ФГОС СОО) в общеобразовательных организациях, расположенных на территории Верхнебуреинского муниципального района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лотных площадок введения ФГОС СОО на базе общеобразовательных организа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униципальные апробационные  площадки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готовности общеобразовательных организаций к введению и реализации ФГОС С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Верхнебуреинского муниципального района, МБУ РИМ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ГОС СОО по мере готовности в образовательных организациях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управленческих кадров для реализации ФГОС С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ьюторов в соответствии с планом-графиком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координационном совете  вопросов, касающихся введения и реализации ФГОС СОО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правления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органов местного самоуправления, осуществляющих управление в сфере образования, в решении актуальных проблем введения и реализации ФГОС С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муниципальных совещаний, семинаров, конференций по проблемам и результатам введения ФГОС СО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типовых решений по введению и реализации ФГОС С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лучших моделей образовательной среды     образовательных организаций профильного и допрофессионального образования, ориентированных на решение задач экономики края и района, развитие волонтерского движ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лучших образовательных практик, создание центров трансфера технологий ФГОС СОО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ФГОС СО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щественности о реализации ФГОС СОО, в том числе в средствах массовой информации, организация публичной отчетности образовательных организаций, учет общественного мнения при принятии решений, уточнении планов и программ деятельности образовательных организаций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яснительной записки и расчетных данных для внесения изменений в методику расчетов нормативов подушевого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  <w:br/>
              <w:t>2017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анные для внесения изменений в методику расчетов нормативов подушевого финансировани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тодику расчета нормативов подушевого финансирования расходов на обеспечение государственных гарантий реализации прав на получение общедоступного и бесплатного  образ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нормативов подушевого финансирования</w:t>
            </w:r>
          </w:p>
        </w:tc>
      </w:tr>
      <w:tr>
        <w:trPr>
          <w:trHeight w:val="318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Введение и реализация федерального государственного образовательного стандарта образования для детей с ограниченными возможностями здоровья (далее – ФГОС ОВЗ) в общеобразовательных организациях Верхнебуреинского муниципального района Хабаровского кра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адаптированных основных образовательных программ начального общего образования общеобразовательной организации (по видам нарушений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ЦД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е основные образовательные программы начального общего образовани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готовности образовательных организаций к введению ФГОС  ОВ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 Хабаровского края, МБОУ ЦДиК,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ФГОС ОВЗ в общеобразовательных организациях района по мере готовности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введение ФГОС ОВЗ во всех образовате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график введения ФГОС ОВЗ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сопровождение апробации и введения ФГОС ОВЗ: апробация и экспертиза содержания ФГОС ОВЗ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 Хабаровского края, 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йонные стажировочные площадки 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одведение итогов деятельности районных стажировочных площадок МБОУ СОШ №11 п.Новый Ургал, МБОУ СОШ №17 п.Тыр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 Хабаровского края,  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 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районых стажировочных площадок по выполнению технических заданий, выступление на августовской конференции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управленческих кадров для реализации ФГОС ОВ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дготовка кадрового ресурса к реализации ФГОС ОВЗ. Разработка программ корпоративного повышения квалификации педагогических работников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вещаний, проектных и модельных семинаров, конференций по проблемам и результатам апробации и введения ФГОС ОВ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 Хабаровского края,  МБУ РИМЦ, МБОУ ЦД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оектных решений по введению ФГОС ОВЗ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инклюзивного обучения и образования в общеобразовательных организациях района в условиях апробации и введения ФГОС ОВ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ИМ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инклюзивного обучения и образовани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яснительной записки и расчетных данных для внесения изменений в методику расчетов нормативов подушевого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  <w:br/>
              <w:t xml:space="preserve"> 2015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анные для внесения изменений в методику расчетов нормативов подушевого финансирования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тодику расчета нормативов подушевого финансирования расходов на обеспечение государственных гарантий реализации прав на получение общедоступного и бесплатного образования для детей с ОВ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Верхнебуреинского муниципального района Хабаров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нормативов подушевого финансиров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4:00Z</dcterms:created>
  <dc:creator>Лариса Юрьевна Логинова</dc:creator>
  <dc:description/>
  <dc:language>en-US</dc:language>
  <cp:lastModifiedBy>Гном</cp:lastModifiedBy>
  <cp:lastPrinted>2015-01-14T09:47:00Z</cp:lastPrinted>
  <dcterms:modified xsi:type="dcterms:W3CDTF">2015-03-30T10:54:00Z</dcterms:modified>
  <cp:revision>2</cp:revision>
  <dc:subject/>
  <dc:title>ПЛАН</dc:title>
</cp:coreProperties>
</file>